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IO PROYECTOS FONDEVE – 2019</w:t>
      </w: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O DEL PROYEC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DE LA ORGANIZACIÓN SOLICI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3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ORGANIZACIÓ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L PROYECT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DE CONTACT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PCION DEL PROBLEMA </w:t>
      </w:r>
      <w:r>
        <w:rPr>
          <w:rFonts w:cs="Calibri" w:ascii="Calibri" w:hAnsi="Calibri"/>
        </w:rPr>
        <w:t>(Necesidad que origina el proyec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ON DEL PROYEC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NEFICIARIO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60"/>
        <w:gridCol w:w="228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o a la Comunid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 Benefici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Beneficiarios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UPUESTO: ADJUNTAR COTIZACION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207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le Ítems de Gasto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o en $</w:t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 DE ACTIVIDADES (CARTA GANT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11"/>
        <w:gridCol w:w="1175"/>
        <w:gridCol w:w="11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 3</w:t>
            </w:r>
          </w:p>
        </w:tc>
      </w:tr>
      <w:tr>
        <w:trPr>
          <w:trHeight w:val="4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MEN DEL COSTO TOTAL DEL PROYEC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1696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or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o $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rte Institución Solicitant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%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e FONDEV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%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L PROYEC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EX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ACION NECES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89"/>
        <w:gridCol w:w="1772"/>
      </w:tblGrid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con X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o de Proyecto FONDEVE Mejillo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de vigencia de personalidad jurídica y de directorio, otorgados por Secretaría Municipa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de la Unidad de Control que acredite que la organización no tiene rendición de cuentas pendientes por subvenciones entregadas anteriormen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que acredite que la organización solicitante tiene Rol Único Tributario (fotocopia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copia de Libreta de Ahorro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quis o dibujo si correspo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izacio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ar inscritos en el Registro Único de Colaboradores del Estado y de las Municipalidade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dentes de actividades realizadas durante el año por la Junta de Vecinos; se deberán acompañar actas de reuniones mensuales, como también otras referencia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actualizado de soc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io de bie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RMULARIO DE PROYECTOS FONDEV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7215</wp:posOffset>
          </wp:positionH>
          <wp:positionV relativeFrom="paragraph">
            <wp:posOffset>-90805</wp:posOffset>
          </wp:positionV>
          <wp:extent cx="97536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3:00Z</dcterms:created>
  <dc:creator>Usuario</dc:creator>
  <dc:description/>
  <cp:keywords/>
  <dc:language>en-US</dc:language>
  <cp:lastModifiedBy>Wilfredo</cp:lastModifiedBy>
  <cp:lastPrinted>2019-05-29T09:10:00Z</cp:lastPrinted>
  <dcterms:modified xsi:type="dcterms:W3CDTF">2019-05-30T12:42:00Z</dcterms:modified>
  <cp:revision>10</cp:revision>
  <dc:subject/>
  <dc:title>FORMULARIO</dc:title>
</cp:coreProperties>
</file>